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96"/>
          <w:lang w:val="it-IT"/>
        </w:rPr>
        <w:t xml:space="preserve">Il Torchio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di Paolo Bussagli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Prologo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Da questa prigione si esce solo coi piedi avant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cena 1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Ho fatto tutto quello che mi era consigliat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Intermezzo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Non si contano i cipressi sulla strada dell'addi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cena 2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arò come un torchio per t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cena 3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ternamente cancellata, io vi cancell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cena 4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Un ideale d'amore vuoto e disuman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cena 5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pri i tuoi occhi, solleva lo sguard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cena 6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Parlano d'amore eterno e intanto hanno le mani sudat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cena 7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La danza dei cristiani ricch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cena 8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Ma non vedono la realtà..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cena 9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Han messo a tacere i miglior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cena 10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Spiegherete agli stupidi perché son nati scemi?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cena 11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vviene adesso, or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cena 12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Non temer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Epilogo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Buonanotte a te, amico m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RSONAGG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Guardian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lma, ovvero il Cristiano Pover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Cristiano ricco Pentit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Cristiano ricco Convint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Cristiano ricco Semplic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La Mort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La Speranz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La scena è in una prigione, in una qualche parte del mondo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LOGO - Da questa prigione si esce solo coi piedi avant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 letto, tempo fa, in un volu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'uomo nasce libero del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he sono solo le convenz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esta nostra società catti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far di lui lo schiavo di se st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' una questione alquanto dibatt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quei paesi che si dicon liberi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 scritto tanto su questo argom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'han dibattuto a lungo, sezion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alizzato i colti lumin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ei paesi che si dicon lib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nvece, guarda un po', dalle mie par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per niente un te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'ordine del gior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quanto consta m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quel che mi riguard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tutta la mi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mi sono mai chie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l'uomo nasce lib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se piuttosto nas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ià schiavo, prigionier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è per pigrizia, nient’affa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fatto è, piuttost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è una domanda strana inopportu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uno come me che di lav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 il guardiano dentro una prigion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ente libera, q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 ho sempre vista poca.</w:t>
      </w:r>
    </w:p>
    <w:p>
      <w:pPr>
        <w:pStyle w:val="Heading1"/>
        <w:rPr/>
      </w:pPr>
      <w:r>
        <w:rPr/>
        <w:t>Da questa prigione si es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o coi piedi ava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 mattino c’è la chia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ondannati a morte si alz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algono le scale per usci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i che non vengono chiam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stano prigion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entro il loro cuore si rallegr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una prigione que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ui nessuna spera m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potere usci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to, la  mia prig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proprio un model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orrettezza, n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ermettiamo visi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diamo l'ora d'a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il guardiano può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ntrare quando vu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discrezione s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le celle di tu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omini e donne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giorno e di notte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oba tosta, credetem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noi non c'è l'assistente soci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magistrati non si vedon m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i telefonare all'avvoc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e ne parla prop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la gente che si dice civi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sse vera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 che facciamo ai nostri prigion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resterebbe m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offrirebbe mol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iccome la g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dice civi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tiene a stare ben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starsene tranquil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 sempre finta che non esistiamo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lavoro diffici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impopol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dura occupazione, la mia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ca faccio il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ladri di gall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ca faccio la guardia ad assassi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adulteri o a g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fa  la borsa nera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ent'affatto, mi occu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estioni molto più interessan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lavoro per lo più con col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deviano dalla giusta v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loro che non sanno rigar dri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mettono in te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dee bizzarre e schiocch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la mia prig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un penitenzia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reati comu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lienti di questa gal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persone che si son macchi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reati che l'occidente chia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ati d'opin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ttere sotto torchio, interrog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che fare la guardia ai prigion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urgare le coscienz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il mio lavoro e capite b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i miei clienti sono liberi for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piangere, pregare il loro D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battere il capo al mu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gliarsi le vene con le lame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certo non son liberi da m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voro a tempo pieno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pre attaccato a loro, a far doman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pre presente in ogni mom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ogni istante tem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rumore di pa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barra della cella che sbatacch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nnuncia la mia visita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iù costoro sper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io non mi prese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li tormento senza dare tregu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li guardate bene, i miei prigion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drete che non son più nemme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omini, o donne vere, ma piutt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iono ombre, figure evanesce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muovono in sog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lo, è arriv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arrivato il mio assist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erviamo talvol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gente come lu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basso livel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il nostro lavoro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rto, è un po' rozz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 modi un poco ru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pesso usa un linguagg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po' irriverente con quei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eniamo in prigione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i oper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tanto per il bene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il buon fine giustifica i mezz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a lo seguirò, dato che c'è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lcuno a cui voglio far vis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/>
      </w:pPr>
      <w:r>
        <w:rPr/>
        <w:t>SCENA 1 - Ho fatto tutto quello che mi era consigli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drà bene questa giorn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 sono sicura. Oggi non verr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archerà la porta della mia st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 sono certa come del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entirò il rumore dei suoi pa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sento, lo sento, oggi verrà da m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ià mi pare di ud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passi dei suoi stiv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suonare per il corrido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già vedo la porta che si a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’ombra, l’ombra scura che avan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, certo, non ho certezza v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o una sensa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to, sarebbe bello se non veni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pur sempre possibile che veng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ebbe così dolce la giorn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ha da venire potrebb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eno recarsi da questa, accanto a m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ebbe così bello se inve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recarsi da me andasse da le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 [Fuori scen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’è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lo, la s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oce, ci s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, adesso è il moment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ora più che mai il cuore mi pul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pazzito come un martell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ibile che mi sia sbagli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ibile che venga da m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riamo, speriamo b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sterebbe che oggi non venisse da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basterebbe questo non chiedo di più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un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consuma lenta, dolor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ppure schioppettan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fuochi di artific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essano nel vuo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 fatto tutto quel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mi era consigli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gli uomini più in vi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quelli più autorev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i migliori dott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 mio popo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 studiato perché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avevano d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nalizzare le cose de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pratica buona e porta la salvez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ndo si studia tenendo la mente aper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possibile fare alt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iò che ho fatto 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ndere perfetta la mia vi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care in ogni istan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governare i miei pensieri al megl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sere onesta, provare 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he quando l’anima si rifiut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 fatto tutto quello che mi era consigli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adesso, 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ono qui rinchiu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a che il tempo della verità si appres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sento tanto so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to mi pare confu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ve sono le certezz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mi accompagnava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’è andata quella for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m’abbandonava ma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Intermezzo - </w:t>
      </w:r>
      <w:r>
        <w:rPr>
          <w:bCs/>
          <w:sz w:val="24"/>
          <w:lang w:val="it-IT"/>
        </w:rPr>
        <w:t>Non si contano i cipressi sulla strada dell'addio</w:t>
      </w:r>
      <w:r>
        <w:rPr>
          <w:b/>
          <w:sz w:val="24"/>
          <w:lang w:val="it-IT"/>
        </w:rPr>
        <w:t xml:space="preserve"> (da “Vecchi Amici” di Carlo Venturino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2 - Son qui per farti m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’è la cristian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la la bastarda, nemica della sua gent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rva dei padroni del mond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zza sgualdrina bastard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gliacca traditri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la qua, nascost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ene, portala qu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il secondo guardiano conduce Alm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velta, muovit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sedere, adesso. Tieni, mang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desso, dì quello che devi d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giustizia ha deci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i matt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i messa a mo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morte…! Domani mattina? Così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ito adess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i mattina. A mo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e lo vuoi sapere, la morte è po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basta la morte per quelli come t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ra va’, v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sciami solo con le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il secondo guardiano esc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ito, adesso…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adesso, domani matti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fino a domattina dovremo stare assie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arlare. Vuoi fum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fumo, grazie. Chi se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il tu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bisogno di un guardiano… per m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esti tempi sì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sempre bisogno di un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cie in casi come il tu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i condannata a morte perché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i sei fatta cristian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più grande re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questa na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ti ha spinto a tradire il tuo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lasciare la famiglia, a lasciare i tuoi amic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li di cose d’uomi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di cose di Di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rimproveri perché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credo più a quel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voi mi avete insegn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perché credo nel mio Di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i si rimprovera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ntrambe le co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ti ha sp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essere Cristian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se qualcos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hai visto in TV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forse qualche libro strani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ti è finito in mano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uoi sapere una cos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i stata sfortuna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gente come te, in gen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passa liscia…Non fai pa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nessuna Chiesa clandestina… [sfoglia un incartamento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gente come te, gli isol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solito la fanno franc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 avevano trovato in casa una Bibbi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mine da nulla, reato trascurabil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ti è andata mal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funzionario attento ha perquisito le tu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ha scoperto il diario… lo ha let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è uscito fuori tutt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… </w:t>
      </w:r>
      <w:r>
        <w:rPr>
          <w:sz w:val="24"/>
          <w:lang w:val="it-IT"/>
        </w:rPr>
        <w:t>che ti eri battezzata, e il no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 prete che ti ha fatto cristian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ete preso anche lu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o… Pensa che buff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tturata, scoper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via del tuo diari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itudine tip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e persone col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nere un Diari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istrare gli eve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iorno per giorn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itudine tip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hi ha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perdere se stes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roprio l’abitud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tenere un dia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a fine ti ha perdu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ete catturato anche il Pad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differenza fa per t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sai la tua senten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ani sarà eseguita.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sei cancellata, di 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resterà più nient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ente rimarrà del tempo tu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tutti i libri di cui ti sei nutr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resterà più niente. Delle speranz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e tue gioie, dei sogni tu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resterà più ni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 è un attimo. Non ho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vedremo, questo lo vedre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i avrai la morte e lo vedre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ò fino a domani resterai con me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i sentito che ha detto il mio aiutante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Non basta la morte per quelli come te”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i perché sono qu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 qui per farti m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vedere i tuoi occhi trem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 qui per vederti umili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vederti sudare di lacrim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ò per te il martello de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ffinché sia chiaro a tu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gente siete v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cchierò la tua anima fino a farla pieg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trizzerò la tua mente… e alla f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à pulita di tutte le sciocchezz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vi hanno messo dentr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i che lavoro face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ma di fare il guardia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voravo nel frantoio di mio z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veva un torchio, lu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 un lato entravano le oliv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l torchio le spreme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no ad estrarne il succo, l’olio profumat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ò come un torchio per 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ome un torchio io ti spremerò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omattina, quando morir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 ti sembrerà una liberaz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parati, perché sarà una notte lung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dre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dremo… Do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’alba, dopo la tu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drò a farmi un bagno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i mangerò, e do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 butterò sul let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mi assopirò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quell’ora la tua car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à già morta a quell’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uo corpo comincerà a puzz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quell’ora i tuoi occhi non vedranno più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BUIO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3  - Eternamente cancellata, io vi cancell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a, sola di nuo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ola, non sola del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luce di taglio sul fondo, compare La Mor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se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la prima vis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il primo pensi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orrore e sono l’ulti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quella neglet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no colei  che vie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re dimentica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non ci fo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ci so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pre messa tra parente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fossi superfl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sempre presente nei vostri cuo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i tu la mia fin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no il termine della vi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gli uomini che vivono mi chiamano mo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i vostri vol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faranno bian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pallidi di un raggio di lu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freddi di un sasso d’inver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muti di una maschera di c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o sono i vostri corp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faranno rigi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arbusti secc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attesa che i verm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consumino in ter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il silenzio prof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rriva d’un tra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raggelare la gio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rena delle vostre ca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sempre rimossa dai vostri pens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muovo la vita dalle vostre car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ernamente cancellata, io vi cancel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ome ridete lieti quando vi sto lont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vi fate beffe di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ntate, danzate e bevet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rillate nella vita luce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e le lucciole a giug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ovetevi legge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le stelle del cie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la vostra d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quella dei fuochi fatu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la terra proveng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lla terra ritorneran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te sempre distra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 vostro fine ultim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accompagnate coi vostri am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fate condurre dalle vogl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fate condurre dall’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vi scordate che 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colei che condu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e mi condurrai…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MOR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questa la pri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anda. È ques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ultima domanda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è la domanda di sempr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 chiedi, cosa sarà di po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 avev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fantas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ssuno mi chiede orma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sarà durant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ti siete avari di sap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osa succederà di po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osa vi accadrà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e finirete dop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ione ozios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anda inutil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iero noio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nsa invece all’istante preci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ui la tua vita cesser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urante… la mort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ncellerò la tua vit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cancellerò i tuoi pensier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ncellerò la coscienz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e la tua cosci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arà cancell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rrà libera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resterà piuttosto prigioni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un istante eter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allizzata nella post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’ultimo sentimento di vita…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ndo sarò con 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vorrai parl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alla bocca non ti uscirà nient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vorrai pens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saprai articol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ieri nuov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 forse più banalmen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 vorrai muovere e non ti riuscirà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e mi condurra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La morte scompare]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4  -  Un ideale d'amore vuoto e disuman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empo di mori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rrà forse do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empo di mor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il tempo mio è m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ora posso viv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gnorando do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lascerò che il terr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’impadronisca di me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o sempre pens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qualche altra c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o sem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spendere il temp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ggire via da me stess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i forse fatto alt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tutta la tua vi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vuoi da me, ancor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s’altro hai fatto mai in vita t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non fuggire via da te stess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non sono mai fugg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llora cosa ti ha spinto a scegli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tradire la tua gent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lasciare la tua cas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tua famigli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hai cred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trovare nei discorsi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trovavi nel tuo mond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osa ti mancava? La giustizi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amore? Un Dio da ador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otevi trovare tutto que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lle nostre dottrine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i offrivamo tut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tutto. C’è solo una voc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ha osato parl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un amore gran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’un amore senza fine…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ara, che brava bambin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questo lo hai letto nei lib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ltri ti hanno compr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sto lo hai appre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altri mantenev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tua vita di parassi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gli altri devo mol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ben di più io de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chi mi ha dato l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colui che ha dato un sen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i giorni mie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’unica voce  che ha os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lare di beatitud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i poveri di spi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colui che  vera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 comandato di am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nostro prossimo, di am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 poveri, a col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ha comanda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mare  i propri nemic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ore, amore, amor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are gli altri o piuttos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regarvene degli altri?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sai che siamo pov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sai che il nostro popo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ffre la fame. E che da sem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lo ha sfrutt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 detto di sfruttar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nome di Crist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iamo noi, il tuo prossi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iamo noi i pov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u dovresti am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nvece ci abband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lasci s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ostringi i tuoi stessi fratel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i hanno nutr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i hanno educ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hanno pot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l sangue del loro sudo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tringi i tuoi stessi fratel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metterti a mort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iamo noi il tuo prossi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è forse v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u ci tradisc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è  così, non è così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non capisc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pisco sin troppo ben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ire gli amic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r piangere chi ti vuole bene…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nome di un qualche valore astra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questo l’amore, non l’amore ver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sta si chiama ambiz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chiama tracotan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non è forse ques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hai sempre fatto, tu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quando eri piccola, a scuo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ti ricordi allo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to la facesti piange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i, la tua ca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ica del cuo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ica del cuo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ti ricord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per causa t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sciò la scuol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fai tu a sapere…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piamo molte co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nostri servizi sono efficie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sa ti credi? Sappia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si tutto se noi voglia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i ricordi quel giorno, a scuol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ì, mi ricordo. Le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iva sem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casa mia a studi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eri quella brav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 scuola era capa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il maestro tu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 l’aveva assegn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tu l’aiutass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iva da me, sì, ma non vole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udiare. Voleva solo gioc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me, voleva raccontarm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 sue cose, volev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leva essere amica tu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, si voleva confid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mi guardava come se fos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’unica cosa bella che aveva.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successe quel gior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 giorno la tradii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success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ne quel giorno, a scuo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o padre. Un uom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i modi grossol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ne a parlare con l’insegna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’insegnante si mise a lamentar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uoveva le mani e dice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eva che non andava ben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ostante l’avesse affid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me, sua figlia continua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non studiare… a non sapere ni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padre l’ascoltava in silenz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l’occhio cupo, e l’aria umili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guardò delu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un  cane bastonat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llora io gli di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erità gli di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quando veniva da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i non studiava ma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non faceva alt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distrarsi, non face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parlarmi di le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e sue stori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allora il pad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 guardò stran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gli occhi sbarr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oi, senza più sfior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gli occhi l’insegn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avvicinò a sua figl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, cupo, gigantes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 suo silenzi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 mollo un manrovesc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ndi la sollevò da ter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prese per un braccio e dis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 scuola non ci sarebb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data più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ei, lei che facev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angeva con quegli o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oi grandi e mi guarda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lo sguardo atter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che il pad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trascinava vi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l’ho più vista, da allor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arà chiesta, picc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tu la tradist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tu la lasciasti sol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non volevi sembr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cattiva insegnant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non volevi dar l’impress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ver mancato, di non aver sap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rla studia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, non per quel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lei era sempre vicino a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studiava ma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ensava che a gioca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mi guardava semp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quegli occhi struggent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’ vero, forse ti annoiav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 suo affetto sincer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ti dava fastid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’onestà dell’anim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 urtava che qualcu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sse fare quello che 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eri capace, voler b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confini, senza pens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 domani, al futu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nza pensare ad altr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preoccuparsi. Mi sbagli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, dici la verità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ra così bella, me lo ricor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sembrava non saper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gli occhi suoi che mi volevan b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bravan metter me prima di tutt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tuttavia, quando la tradis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ntro di te pensasti cer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vere fatto quello che era giu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tu eri sincera, la brav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mbina sincer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è forse lo stesso err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fai adesso, non è for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stesso crimine di or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ire i tuoi fratel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ti amano, per un idea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amore vuoto e inum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so, lo so che  all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feci male, ma 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, non è la stessa cos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una Persona nel mio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per Lui, non per un valor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per Lui, non è per un’ide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Lui? Lo hai visto ma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li hai mai parlato, a Lu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paus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...! Parl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more eterno e inta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le mani sudat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5  - Apri i tuoi occhi, solleva lo sguard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re, in ogni istante chi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il nostro mondo è fragi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r restare fermi come rocc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tutti si sfalda intorno a no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ente è perduto finché resti viv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POV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ndo la vita stessa ci abbando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to è perduto e niente ci rima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ente è perduto finché guardi lont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lare in altro, guardare lont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potrò guardare lont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non avrò niente con cui guard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uò l’aquila volare senza al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nza gli occhi, senza gli occ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ò guardare lonta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ciolga la tua 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sciolgano i tuoi occh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che i pesci del m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mai visto l’Aquil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che  i verm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vivon sottoter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oscono il vol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ciolga la tua ment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aprano i tuoi occh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la mia vita… i miei gior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duti, finiti così, prima del temp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poter nemmeno salut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miei fratelli s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r nemme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r loro scus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niente devi chiedere scusa tu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i lasciato la tua casa e sei entr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lla casa di Di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i vi entrerò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i vi entrerai. Ma il tem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rà giustizia della tua sofferen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ri i tuoi occhi, solleva il tuo sguar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a lontano e ve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iò che ti succede non è inuti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rda lontano e ve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il tuo dolore sarà ricorda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ondo non è sor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, ricorda, il tuo no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à ricordato da tutti i Cristia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6  - Parlano di amore eterno e intanto hanno le mani sudat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rare, sperare è possibile anc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possibile ancora alzare gli o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are lontan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piedi, svel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già l’or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[scuro in volto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. Non è l’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paus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i fortunata. Nei giorni pass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stata una mobilita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tutti i paesi occident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nostro Presidente ha deci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offrirti la grazia e convert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tua pe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grazi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fine dei conti abb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uoni rapporti commerci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quei paes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somma, domani matt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i tradotta al carc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e trascorrerai vent’an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razie, mio Dio, signore, io ti ringra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a lode a te grazie mio Dio Sign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avere allontanato da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calice che anc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ono pronta a b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ghi il tuo Dio, adess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oss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rto che puoi, fa’ pu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 [levandosi in piedi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come svegliar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un incub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i può dire la gio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i sono 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quello che sen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pare d’aver trov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fontana d’acqua fres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 mezzo del deser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 par di star beve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ento la freschezza del solliev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ò ancora vedere la lu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ò sentire il vento sulla pel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ò sentire le voci dei miei simi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ora…Adesso capisco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yutto si è fatto chiar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ti prometto Dio che d’ora innanz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gni mio atto e ogni mio pensi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à un conforto per i miei fratel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 che mi hai restitu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te la offro ora e ed in futur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allegrati, certo. [PAUS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tuttavia consid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beffa crudele sarebb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quello che ho detto or 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sse una menzogn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beffa subli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invece d’essere grazi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 fossi condannata ancora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io di sana pian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fossi inventato tut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 [impietrit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?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o così per di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 che crudel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ebbe stat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falso…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falso? E’ ver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i graziata? Sarai uccis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rirai? O resterai viva ancor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vorresti che io ti dicess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erità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 non morirai  [ALMA solleva la testa] …adess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morirai domani [ALMA crolla a terra; il GUARDIANO ride fragorosamen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ciocca, a crederm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ondo occident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mobilita per t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irei se fossi st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’adultera, o un assassi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asi del genere</w:t>
      </w:r>
    </w:p>
    <w:p>
      <w:pPr>
        <w:pStyle w:val="Heading1"/>
        <w:rPr/>
      </w:pPr>
      <w:r>
        <w:rPr/>
        <w:t>la pubblica opinione del mondo occident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mobilita semp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n nel caso tuo…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gente come 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converte a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fa notizia mai in quei paesi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iutami, Signo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iangere, non ti lamenta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forse questa, l’essenza più v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a speranza? Sperare non vuol d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rtare avanti il cuore ad altri luogh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uol dire volare in altri temp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non vuol dire essere pron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ricadere a terra,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erti ad ogni delusion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ersi disilludere ad ogni is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o è il destino di 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nta l’avventura della Speranz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uriosa tentatrice per quelli come 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dovresti esser felic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dovresti esser lie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seguire le orme del tuo Maestr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ndare a raggiungerlo? Oppure forse 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pensi di aver 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vermi cancella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i che il mondo si scorderà di m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pensi, tu pensi, tu pens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esso ti dico 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o che pensi tu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pensi tropp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oppe cose cre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sap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i letto troppi libri e cre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 conoscere le cose pri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averle vis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ti sbagli, difatti d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non aver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ntanto tremi dentro il cuore tu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ci, rifletti, e prova a maled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era causa della tua soffer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non maledirò il suo no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maledirò te, perché mi hai fatto que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non capisci ni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maledire m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tempo pass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empo si avvici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 restano oram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che ore solta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che ore, va bene. Ma 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corda tu: tu non hai 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ondo non è sord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ondo non è sord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là, adesso non vuoi fuggire più, a quanto p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rchi la gloria, adesso…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, solo un minuto f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esti stata ben lie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rinunciare alla glori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rinunciare al marti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ur di salvare la tu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adesso cerca la gloria, le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ondo non è sordo, di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ondo non è tutto nelle vostre ma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ono intere città, potenti naz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’è la norma essere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ono intere città potenti naz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ve quello che fate vo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ebbe crimin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e città potenti, quelle nazioni gran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teggono soltan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loro cittadin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 è giusto, è opportuno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i resterà con 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sai solo fuggire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resterà con 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erchi la gloria de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ffidandoti alla speranz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potrà ancora riempire il vuoto di 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, se non coloro che sono già mor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gionieri da sempre nelle nostre segr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ntasmi accec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gati soltanto dai lac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visibili della paur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muovono ign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vinti di governare il mond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zioni cristiane… un tem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 sì, esistevano per davver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7 - La Danza dei Cristiani ricch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 eravamo rigoglio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lendevamo di lu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lla sommità degli albe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ndo veniva la s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bagnava la rugiada del ripo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omini eravamo allora,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omini e donne sempli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rdavamo le co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lo stupore att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hi vuol bene a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piaceva guardare i fili d’erb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i piaceva guard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ramutarsi delle nub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ndo calava la s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i sdraiavamo sui pr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sognare le stelle del cie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!!! Sopraffatti da un diluvio di terr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vamo dominati dall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ondati di luci e di figu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capaci di imporre l’intell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forza sugli ogget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pian p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parammo a discriminare, distingue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risvegliammo a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ebbe ini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 processo di liberaz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ontrollo su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prendemmo l’a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imporre la nostra volon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prendemmo a infrang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li oggetti , a trarne fu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 viscere palpita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ulla base di una conoscenza penetr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parammo a ricostruire i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parammo a costru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e immagini, delle imitaz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ritrovammo così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inatori del mond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onteniamo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i banchi di mem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una conoscenza perfet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glie di carta incresp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apprese dal tem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STOR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ggiamo sui libri di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passato che conosciamo a 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i abbiamo scel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li eventi importanti su cui tutto si appogg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RISTIANI RICC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par di st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pra a un tre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cui non è consentito scend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ale alla nasc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cende alla mo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vita che non sappiamo più viv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usciamo a scorgerla appe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ggiamo sui libri di sci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ricostruzione più vera del re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forse la più plausibil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li oggetti che viv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torno a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li sappiamo ve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prima saper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li vogliamo veder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li sappiamo prima di veder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siamo una pellico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è logor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furia di esser vi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a è la nostr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piamo dominare la vita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amo noi che stabil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vuol dire esser viv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significa la mo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gnori del mondo noi decid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aratteri salienti delle specie anim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aratteri convenienti a quelle veget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 della terra è nostro pos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noi non piace chi parla per n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 nostro mondo non c’è p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filosofi o er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annoiano le loro 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 loro disegni ci urt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umiamo i nostri mi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il ghiaccio d’est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rima o poi li uccidia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fame e qualunque c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erve per saziarci, noi la divoria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poiché ciò che vive fu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prima in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he noi stessi, anche noi ste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divorato anche noi ste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siamo divent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glie di carta increspat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apprese dal temp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i sia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i convin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linfa non scor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le nostre ve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ndiamo fuoco sub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bruciamo di rabb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passione e di od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uma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i sia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i penti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linfa non scor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le nostre v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basta un bicchier d’acq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ammollarc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far di no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poltiglia infor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s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i sempli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linfa a volte scor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ntro le nostre ven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stiamo sempre zi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contiamo ni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lateci di Dio, perché ci pia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re che in qualche p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fantas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ista un modo più dignito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viv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diamo, vogliamo cre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esista  il nostro Dio personal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dolce fantas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cui si può parla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crudele è la nostr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el che noi vogl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fuggir via nel sog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o che detest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è l’altrui dignità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o che detest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la speranza altru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arlateci di Di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teci piutt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ha vinto il campionato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teci come si chia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campione del gioco del pall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ha regalato il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a soubrette che p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i calendari nud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crudele è la nostr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obbiamo sopravviv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prattutto a noi stes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o che detest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la vita degli alt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o che dest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l’onestà degli alt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lateci di Dio, o forse n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ne parlate affa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i siamo quel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contiamo ni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volte,  in certi ista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pare di vivere ancor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embra di percep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lcosa di ver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i pare di ved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a d’uscita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n troviamo mai le 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dire ai nostri simi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o che abbiamo v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teci quanto ci co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stenere un titolo in bor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ci appare più convinc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iedeteci quanto ci cos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rappar via dai cuori altru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, per viver meglio n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iedeteci quanto ci cos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ffrire il nostro raffin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otente beneplac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e rivoluz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i poveri de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poveri so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i li divoria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teci quanto ci co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dossare l’effige di un rivoluziona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 di un abito firm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è costato 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i poveri che l’hanno costrui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teci quanto ci co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re sballott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parola in paro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edeteci quanto ci co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re sempre confus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ser coscienti d’essere nel giu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trovar mai le 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tteremo tra di noi per lungo tem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i, quelli convi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amo strappar via dagli uomi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vita e l’onestà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lungo tra di noi combattere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i, quelli penti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gliamo succhiar via dagli uomi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peranza e dignità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 PENTITI E CONVI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lungo tra di noi combattere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lcuno dirà che siamo oppos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potesse esist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alto senza che ci fosse un ba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croce senza che ci fosse tes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sì accadrà perché noi sia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inatori, principi de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lungo tra di voi combatter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la storia, cretin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lerà solo di v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arlate m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lla storia, non parlate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il dovuto rispet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gni pena dell’uo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 può san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gni umano soffr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ttutisce la stor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ha sen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 dell’uo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la storia, sorel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 come potre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ovare un sen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la nostra vi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unico sen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unico signific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poterci distrar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fatti lo sapp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i lo sappiamo be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iamo in malafe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piamo che non potre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r da cavalle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no alla fine de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ostenere poi che ci dispia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quelle cavallette che noi s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una necessità de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lo sappiamo bene, in fondo al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questo è solo un modo di distrar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viviamo come foglie consum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consist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obbiamo distrar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nostra coscienz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continuare a viv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ucheremo una coscienza uma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fettamente umana, adat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la nostr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ffinché nessuno cred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’è qualcosa di se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etro i riti che compiono i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riveremo un grande lib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ui tutti i gesti della mes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rranno resi chi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ranno illumin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l’antropolog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osì tutti i ri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iddetti sac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olori delle celebrazi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e candele diver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d i profumi e gli incen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nno spieg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ttraverso la stor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questo modo i vostri past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aranno più sacerdo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filosofi a mezzo, teologi tris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n ultima istanza uomini in pe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llora, quando gli stessi sacerdo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nno degradati al rango di att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terza classe, all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i sarà più richiamo alla cosci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ieta sarà la vostr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8  Ma non vedono la realtà..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sservali, osservali con atten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miei prigionier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cristiani evolut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è forse vista m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i secoli dei sec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sconcezza simil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è forse vista m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follia siffat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e Pecore che cred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essere i guard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i loro pastor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vedi ben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 ved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storo credo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essere liberi e non san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essere miei prigion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redono di dominare tut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si avvedono che sono domin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ime disperate che si muov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un incubo che chiamano vit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ono costruite un sog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ensano che sia la realtà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dono di essere sveg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giudicano i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empiono la bocca di su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mori senza sen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danno confor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fanno solo rumo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dono ai pensieri, agli ide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redono alle pers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no che esista un pensiero Crist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n credono che esista Cri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e loro volgare oppure sconveni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nsare che Cristo sia una person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vegliatevi, vi prego, svegliatev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raggi del sole esist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o perché c’è il sol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vegliatevi, vi prego, svegliatev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’è il chiaro di luna senza lu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toro non ti possono sent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esti urlare, strapparti via le ves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varti gli occhi, strapparti via dal p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cuore e presentar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nguinante sotto il loro sguar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ro non ti vedrebb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n hanno occhi per 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fai parte del sog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oro stessi si sono sogn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n vedono la realtà… non ved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te le cose belle intorno a no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vegliatev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otete sprecare così la vostr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otete buttare via tutt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i sentono e non ti ved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tanto la paura li potrebbe sveglia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edono più niente di nuo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tanto tempo orma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non ti vedono, capisc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anno mai, costor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icordarsi di te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 certo. Era sciocco pensar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questa una beffa trist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potresti vedere e presto morir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ro che non vedono ni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inueranno all’infin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vivere in un sogno ciec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presto te ne andrai ma l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ro no, resteranno per sem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questo incubo orrendo…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sempre? ma loro come posso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edono, non capisc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e loro parole sono omb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vedono, lo ved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cuni sentono di vivere in un incub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ercano in ogni modo di uscirne fuo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9 - Han messo a tacere i miglior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come potremo ingannare 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potremo portare ava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nostri gior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nza pro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senso di manc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senso di vuo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una vita senza prospettiv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eternità degli uomini capa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à garantita dalla memoria uma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 si farà gara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ffinché la morte stes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i possa turb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ppelliremo i mor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ori delle vostre cit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nchiuderemo i malati e i deform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ntano dai luoghi dove voi risied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elli che  violano le legg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porremo rinchiu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ffinché neppure la loro esist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Possa sfiora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pure talvol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pare di ve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po’ di lu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n trovo, non tro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raccontare quello che ve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h, Santo Dio, aiutam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iutami a trovare le paro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 stesse preghi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i poveri di spir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vano a D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le trasformere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lingua corr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 renderemo chi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la lista della spe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ose come 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videnti come tautologi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durremo costoro a ripet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ole vuote, frasette ban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sarà chiaro a tut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costoro sono so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tini, mentecatti imbecill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h Santo Dio, aiutam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iutami a trovare le par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tini, mentecatti imbecill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h, Santo Dio, aiutam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perfezione che gli scio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gnano nel cielo no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iamo averla qu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 questa terra ades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SEMPL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gnore dei Cieli, perdonac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abbiamo peccat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ci Cretino, mentecatto imbecill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ci Cretino, mentecatto imbecill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ci Cretino, mentecatto imbecill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nella battuta seguente il CRISTIANO RICCO SEMPLICE, viene posta nell’angolo, a furia di insulti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nno tacere le anime più pu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beffegg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più semplic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cercato la gloria de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non l’obbedienza 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dicono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ntanto sbeffegg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poveri di spiri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dicono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stimano i profess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dei pre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cacciato via i migli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più semplici hanno cacci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hanno selezionati nelle scu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le fabbriche, dentro gli uffi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cciati via, costre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divenire altro da sé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potranno trovare la via d’usc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impongono il silen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quei pochi che potrebbero trovare la strad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nno messo a tacere via i migli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hanno distrutti oppure trasforma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hanno selezionati nelle scu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tretti a vergognar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i più bei sentimen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tretti a vergognarsi della loro fe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potranno ritrov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rada per svegliars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E 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messo a tacere i migli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 hanno respinti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le loro scu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la loro 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era svelta a sufficienz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E 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messo a tacere i migli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 hanno licenzi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 posto di lav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n er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astanza velo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vendere e compra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E 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messo a tacere i migli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 tolto loro i fig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non erano abbastanza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comprar loro lo zaino alla mod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pagare la gita scolastic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E 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nno messo a tacere i migli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cciati dal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cciati dal futu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cciati respinti nell’obl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potranno ritrov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rada per svegliar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i poveri di spi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ossono parl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nome del Cielo, non c’è nien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ente che possiamo fare per lor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uoi svegliarli tu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vi pietà per l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esto è molto bel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questo che da un senso a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in dei conti, no? E’ ques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ostante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nde gli uomini bell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menticare se stess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 nostri problem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voler bene agli alt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lcosa forse c’è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posso far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posso far pau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SCENA 10</w:t>
      </w:r>
      <w:r>
        <w:rPr>
          <w:sz w:val="24"/>
          <w:lang w:val="it-IT"/>
        </w:rPr>
        <w:t xml:space="preserve">  - </w:t>
      </w:r>
      <w:r>
        <w:rPr>
          <w:b/>
          <w:sz w:val="24"/>
          <w:lang w:val="it-IT"/>
        </w:rPr>
        <w:t>Spiegherete agli stupidi perché son nati scemi?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remo le medicine per ogni soffer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remo la tranquilli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fronte ad ogni ans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 vissuta, la vita godu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  [con voce alta e poten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per quanti sforzi far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otrete fuggire dal dolo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RISTIANO RICCO PENT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dolore? [sofferen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Dolore? [sofferen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dete di poter evitare il dolo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 [arretrando, esterrefatt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 spiegherà, giustificherà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iegherete, giustificher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senso um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 di un bamb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cciso dalla mad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lo vuole più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toria spiegher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iustificherà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orte di una mad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ccisa per ca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un ubriaco a bor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una vettura rombant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iegherete agli stupi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son nati scem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ete spiegare ai deform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son nati brutt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uò, non deve esiste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c’è.  Esis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vostra malat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ostr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offerenza di qualcu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ui vostro malgra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siete invaghit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E 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batteremo per estirparl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batteremo la malatt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batteremo 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metteremo di am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evitar di soffri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batteremo il dolor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ome farete, di grazi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rivo sempre non annunci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una tempesta d’est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quarcio il cielo sere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hianto di lampi la no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rovescio il mondo di pian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rivo senza preavvi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meno te lo aspet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orchio de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lascia il tempo di pens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vi lascia mai mo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orchestrare tattiche e furba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l’amico che tu hai trad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l’amico che ha tradito 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quello che non hai ascolt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parte tua che non hai mai vol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gli ideali di quando eri ragazz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amore perd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amore resp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alattia nasco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d’un tratto ti aggredis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alattia pal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i fiacca la mente e la car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la noia dello spi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o il fastidio del cor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no la solitud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sono le lacrime stillate dal tuo corp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farete quando verrò da vo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farete qua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dolore vi martellerà nel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troncherà la tranquilli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a vostra vi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metterete a piang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urlare, a maled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ostra malas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estemmierete il nome di Di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 E CRISTIANO RICCO PENTITO [atterri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uò, non deve esistere il dolore…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non vi accorgete che so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ndo a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vostro cuore sobbal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e viscere si stringo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potrete così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rare di sfuggirg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al solo suo pensi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emate di paur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ed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più fuggit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iù la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fa stare mal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farete, cosa far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verrò da vo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farete quando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torchierà lo spiri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 il mio cu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contrerà il dol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ha sempre fugg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il dolore mi raggiunger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 mie vene ribolliranno allora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sangue bruciante come la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ora sarò capace di ucci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ora diventerò l’Angelo del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ando la morte sarà stata spar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la mia mano soffer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avrò ucci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uprato squartato e scuoi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i miei nem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nno divenuti miei servit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ora, quando intor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leverà un deserto fatto di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ora potrò sedermi a ter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rendere tra le mani la tes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ora anch’io, anch’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ò piangere, e piang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l pianto mio si spargerà sulla ter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hiederò perdono a D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lora rifletterai a lung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sia valsa la pe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tu, cosai farai 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 il dol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 raggiungerà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un giorno, Dio non vogl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ò raggiunta da que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o non saprò che fa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rconderò il mio spi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un muro di silen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el gelido cristall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un’anima spen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ttenderò che finis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allontani da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fiderò, ecco, io spererò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i allontani pre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regherò per 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silen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iangendo lacrime infinit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ale la pena passare 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ggendo qualc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un giorno dovrete comunque incontrare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 sapevate soffr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nascondervi nei sog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pevate soffr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avere bisog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far soffrire gli alt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E 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 eravamo rigoglio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lendevamo di lu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lla sommità degli albe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tempo eravate rigoglio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omini e donne, erav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oscevate il dolore, all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frequentavate senza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la vostra soffer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faceva più for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faceva più bel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esso siete ridot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lavorare senza 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i vostri prodot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fanno in temp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uscire dalle fabbrich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on già rotti prim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ucate i vostri fig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vendo nel terr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restar senza lav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restar senza l’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vergognarsi de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per forza dovranno incontr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E 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par di st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pra a un tre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cui non è consentito scen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ale alla nasc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cende al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 che non sapp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ù vivere riusciamo a scorgerla appe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rate il fren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ermate il tre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possibile scend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endete e guardatevi intor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un momento pon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vostro sguardo su ciò che viv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rdare le cose intorno a noi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uol dire viv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mettere di correre e guard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oprire l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za sentire sempre il bisog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fuggire, fermar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provare un interesse nuo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verso dalla vogl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schiacciare e trionf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uol dire viv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ccettando 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a sorte vi ha d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vere il coragg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guardare l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coprire che il vostro nemi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tanto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to la paura di soffri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ate là, guardate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i morirà do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pure non mi tem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dunque qualcu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ha paura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’ quello che un temp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chiamava coraggio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r guardare l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ostante tut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r restar se ste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he se le cose vanno m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r guardar le co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e la prima vol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rsi innamor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ostante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per sentire le mille vo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il vento può portarv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are le cose intorno a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già non le sapessim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rsi stupire come un bamb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guarda il mondo per la prima volta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non possiamo più, non più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letto troppi lib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oppo cose abbiamo v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oppe voci diverse abbiamo ascolt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’è più niente non una paro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abbiamo ormai compre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’è più niente non una vis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 cui non abbiamo posato i nostri o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c’è più niente non una vo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abbiamo ormai sentit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i di non poterti più stupi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llora guarda là, osserva b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lei che nel nome di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 quieta in attesa che giunga l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artire Cristia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gnello silenzio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ttende il macel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è forse lei, per vo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 scandalo più grand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11 - Avviene adesso, or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’ero mentre mio fratel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amava per cercare aiu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altri tempi è avvenu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racconta che al tempo dell’imperator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, non ad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, o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E 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, o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guidiamo per andare al lav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, o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beviamo il caffè dentro un ba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 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scegliamo il film per la ser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in questo is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che discut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ioni di pot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ntro la sagrest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 colonne della cattedra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ovinano a terra e la croce si sfasc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in questo is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loro che vogli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staurare il temp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 messi in cate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, 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loro che rec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parola di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n dati in pasto alle belv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 potremo parlare in parrocch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parliamo dei fondi da destin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i senza tet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emo dire in chie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mentre si muore nel Cir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stiamo sugli spal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facciamo finta di non vede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 potremo parlare in uffic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scegliamo la destina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a prossima gita social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remmo parlarne in discote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la musica è così al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si sente nient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se dovremo aspett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 i tempi saranno miglior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avviene adesso, o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che noi cred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il tempo si sia consum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ntre che noi cred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’umano progresso abbia reso i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mente perfetto da rendere inuti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Persona di Cri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, o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viene adesso, o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potrebbe non avven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amo noi che decidi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li eventi importanti su cui tutto si poggi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v’ero mentre mio fratel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amava per cercare aiu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(Muovendo il fantoccio della Stori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non abbiamo bisogno di martir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i della Perso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 fatto un princip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’amore della Perso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fatto un ide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CONVI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’ideale vuoto che non ci scalda il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’ideale vuoto che non sa nemme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sia la pietà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(c.s.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è con la pietà che si può far 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la pietà non si comprende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parli di pietà?.[pausa] Pietà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ete così convinti delle rego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vete imposto a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scambiare la notte per il giorn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te pietà per voi, piutt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te pietà per i vostri fig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pregate che Dio regali lo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a vita degna d’essere vissu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poveri che hanno scelto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 appaiono fragili come fuscelli al v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capite che siamo la primav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quali parole vi potremo parlar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reste offrire la paro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dono di obbedi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 mondo int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inve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ete scelto di spos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silenzio della vostra ani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vivere fugge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gliacchi e ingr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una vita priva del Signo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O RICCO PENTITO (c.s.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uò non deve esistere coste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può non deve esistere costei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non esisti. Tu sei la sto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un piccolo manipo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gente disgrega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ata per mascher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coprire mille sopru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tri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e paure più abbie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i solo un incub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gnato da gente disper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sei un incubo, un incub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ENA 12- Non temer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All’urlo di Alma il secondo Guardiano rientra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a succede qui? Cos’hai da urlare tanto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e sono andat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dati ch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ti gli altri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ali altri parl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li altri… il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guardiano sono 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l’alt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ale altro parl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 non ci sono che io, come guardi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tti tranquil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ché il tuo tempo sta per venir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quello…[il Secondo Guardiano ESC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 [sola, sorrid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tutta la mi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mente immer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lla confus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tutta la mia v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 sent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rida disper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rapparmi la speranza dalle 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lle parole urlarmi dentro il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rano tutte diver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 dicevano tut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te, la stessa c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Attenta”, “fai attenzione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non ti fidare”, “cosa ti viene in mente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”</w:t>
      </w:r>
      <w:r>
        <w:rPr>
          <w:sz w:val="24"/>
          <w:lang w:val="it-IT"/>
        </w:rPr>
        <w:t>resta diffidente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attenta, usa la testa”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 E CRISTIANI RIC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ere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ura della morte, paura del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ura dei pensie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sempre ho custod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 mie car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elosam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anni ho nut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ziente i miei pens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e se foss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unica via d’usc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ggire sempr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fos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mio nemico, sempre in ogni is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anificare 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ogni mom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sfuggire al dol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la mi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sse soltanto m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non dove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tterla nelle ma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ri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solo nelle 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Cristo la vita è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vita è come un fiu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hi vive senza l’obbedi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è solo un pazzo che cerca di risali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corrente feroce di un fiume in pie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gli s’affanna, nuota disper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a i flutti agit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ad ogni istante te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’esser sommer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ogni is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schia di essere colp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le frasche, dai tron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tutti gli oggetti trascin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 turbinio dell’acqu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gli s’affanna, nuota disper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rocorrente nuo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resta sempre nello stesso po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MA E CRISTIANI RICC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ere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ura della morte, paura del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ura dei pens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custod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 nostre car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elosam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anni abbiam nut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ziente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nostri pens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e se foss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unica via d’usc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ggire sempr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e se fos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’Unico Nemic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pre in ogni is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tutta la mia v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gionier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tutta la mia v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ho consider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lla voce sere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ompare mille vol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ogni capover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 libro: “non temere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emere il dolor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il dolore solo ci può libera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sform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nostri cu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sanno ess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uri come la not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giung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 nostri cuori possono essere nev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otto i raggi del s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cioglie sfavillando di stel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giung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nostri cuori, ciechi come la no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ono divenire stelle del cie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tringersi per generare luce.</w:t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/>
        <w:t>Epilogo - Buonanotte a te, amico m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ONDO 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empo è ven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mi, sono pron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una luce bianca inonda la scena in controluce il secondo guardiano e Alma, immobile; frontale una luce calda illumina il guardiano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I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questa nostra prig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i si rallegra sempre di restar rinchiu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mersi nella nostra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dimentic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a morte è assai più buo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a mancanza di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che anche Frances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chiamava Sorel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certo, triste è ved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istiani fare il pieno di benz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a multinazionale franc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sostiene chi att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genocidio dei Cristia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iste è ve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te poche parole si sono us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portare testimoni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i martiri de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iste è ve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ra i cristiani ricchi d’occid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elli poveri del resto de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sempre la siepe di un villaggio turisti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li separa: da un lato ci si dive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beve, si giuoca e si can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ll’altro si prega e si soffr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fronte a tutto que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dovrebbe parer str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a recare l’ultimo confor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chi per seguir Cristo lascia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a stata l’incarnazione de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a stato chi porta le vesti del carnefi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forse, alla fine di t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i mi vorrete b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vi apparirà gradev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orchio de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il dolore sem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accompagna con l’uo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gli uomini che l’hanno conosciu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hanno alcuna voglia di causarlo agli alt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questo solo chi conosc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osce la toll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olo chi conosc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 diritto di parlar di Pa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pace non vuol dire silen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ce non vuol dire ipocris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olere la pace non è la stessa co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tremare di paura in malafe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ce non vuol d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rendersi allo squal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una vita senza v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è 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produce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è l’amore che produce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hi non ha dolore non 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sa sia la speranz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a che sia voler be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hi non ha dolore non conosce la v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indi non può amar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può stare in pa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e il principe del m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se talvolta muov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carnefice che ucci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sai più spesso muov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uccide la sper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smaschera la fe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i semplici, dei puri di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 quelli, di quelli ignoran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hanno letto di filosof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he nella neve che cade in cit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vedono un fenomeno chimi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 la meravigl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 manto pietoso di D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scende a ripul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nostri cuori sporc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quei puri di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in tanti luoghi lontani da no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gono condann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hanno una bibbia in cas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han letto il Vange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i han creduto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ché pensano che sia giu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vertire quei poveret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hanno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storo muoiono uno po’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he per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non sappiamo più ved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lo stupore di un bimb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bellezza de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uardatevi intorno e vedre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i nemici dei semplic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 cuore son quelli stes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hiedono il silenz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ttorno ai martiri di D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siamo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bbiamo avere am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chi infligge il dol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i fedeli di Cri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bbiamo avere 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che per colo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mandano a mo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fedeli di Cri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se siamo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vremo esser perple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lomeno perples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quei cristi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on tanto cand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fiutano di portare testimonia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 lasciano cad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 muro di silenz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lle sofferenze dei puri di cu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ricordiamo semp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mentre siamo intent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qualche luog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imporre la nostra m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dominare col nostro intell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terra, il cielo e l’a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icordiamoci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c’è qualcuno che spera, anche per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’è qualcuno che non ha pa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fa la guardia, un po’, anche per no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uonanotte a te amico m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a notte di guardia ci sei 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à, nel tuo paese che non conos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à sarai di guardia anche per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ai in mezzo al grano o sulla sabb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 cornice ti farà la neve bian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anche se nessuno avrai vic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ricorda che solo non sara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corderemo insieme nei nostri an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gli occhi belli di chi uccido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à porta il cuore una frase d’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e resta il cre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a nostra gioventù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che tra i grandi cieli aspetti l’alb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che fischi un canto di Sivigl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 che aspetti dietro quelle sbar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mavera tornerà anche per no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omo lib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corda questa not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chi devi questa tua liber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agazzina stanotte un tuo pensi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i che arrivi a chi non dormirà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uonanotte a te amico m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sta notte di guardia ci sei 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à, nel tuo paese che non conos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à sarai di guardia anche per m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continuous"/>
      <w:pgSz w:w="12240" w:h="15840"/>
      <w:pgMar w:left="1134" w:right="1134" w:gutter="0" w:header="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7:00Z</dcterms:created>
  <dc:creator>Rosa Rita Gallo</dc:creator>
  <dc:description/>
  <dc:language>en-US</dc:language>
  <cp:lastModifiedBy>Paolo Bussagli</cp:lastModifiedBy>
  <cp:lastPrinted>2003-04-25T19:14:00Z</cp:lastPrinted>
  <dcterms:modified xsi:type="dcterms:W3CDTF">2003-10-13T09:21:00Z</dcterms:modified>
  <cp:revision>6</cp:revision>
  <dc:subject/>
  <dc:title>Al centro della nostra azione abbiamo voluto porre la povertà del corpo e dello spirito</dc:title>
</cp:coreProperties>
</file>